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 . DR .  JUIZ DE DIREITO DA VARA DE EXECUCOES PENAIS DO ESTADO DO RIO DE JANEIRO</w:t>
      </w:r>
    </w:p>
    <w:p>
      <w:pPr>
        <w:pStyle w:val="Normal"/>
        <w:ind w:right="-1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227" w:hanging="0"/>
        <w:rPr/>
      </w:pPr>
      <w:r>
        <w:rPr/>
        <w:t>CES  98/04209-6</w:t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  <w:t xml:space="preserve">R.G. </w:t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, já qualificado nos autos do processo em epigrafe , vem , pela Advogada infra-assinada , </w:t>
      </w:r>
      <w:r>
        <w:rPr>
          <w:b/>
          <w:sz w:val="24"/>
        </w:rPr>
        <w:t xml:space="preserve">DENUNCIAR </w:t>
      </w:r>
      <w:r>
        <w:rPr>
          <w:sz w:val="24"/>
        </w:rPr>
        <w:t xml:space="preserve"> a V.Exa que o apenado supra-mencionado vem sofrendo ameaças  de morte na unidade onde se encontra preso Placido Sa  Carvalho .</w:t>
      </w:r>
    </w:p>
    <w:p>
      <w:pPr>
        <w:pStyle w:val="Normal"/>
        <w:ind w:right="-1227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Requer seja expedido  oficio para resguardada e garantir seu direito constitucional  de manter intacta sua integridade fisica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Nestes Termos ,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ede Deferimento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Rio de Janeiro , 13 de Janeiro de 2000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Defens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7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7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1:00Z</dcterms:created>
  <dc:creator>Guilherme</dc:creator>
  <dc:description/>
  <dc:language>en-US</dc:language>
  <cp:lastModifiedBy>Guilherme</cp:lastModifiedBy>
  <dcterms:modified xsi:type="dcterms:W3CDTF">2005-09-23T21:00:00Z</dcterms:modified>
  <cp:revision>5</cp:revision>
  <dc:subject/>
  <dc:title/>
</cp:coreProperties>
</file>